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42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42 от 31.10.2024, вступившему в законную силу 30.11.2024; копией постановления № 18810586241031021642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5252011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